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64" w:leader="none"/>
          <w:tab w:val="center" w:pos="7489" w:leader="none"/>
        </w:tabs>
        <w:ind w:left="5341" w:hanging="0"/>
        <w:rPr/>
      </w:pPr>
      <w:r>
        <w:rPr/>
        <w:t>ПРИЛОЖЕНИЕ</w:t>
      </w:r>
    </w:p>
    <w:p>
      <w:pPr>
        <w:pStyle w:val="Style14"/>
        <w:ind w:left="534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А</w:t>
      </w:r>
    </w:p>
    <w:p>
      <w:pPr>
        <w:pStyle w:val="Style14"/>
        <w:tabs>
          <w:tab w:val="clear" w:pos="708"/>
          <w:tab w:val="left" w:pos="8445" w:leader="none"/>
        </w:tabs>
        <w:ind w:left="534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Style14"/>
        <w:ind w:left="534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зырского сельского поселения</w:t>
      </w:r>
    </w:p>
    <w:p>
      <w:pPr>
        <w:pStyle w:val="Style14"/>
        <w:ind w:left="534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елковского района</w:t>
      </w:r>
    </w:p>
    <w:p>
      <w:pPr>
        <w:pStyle w:val="Style14"/>
        <w:ind w:left="534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______ № _____</w:t>
      </w:r>
    </w:p>
    <w:p>
      <w:pPr>
        <w:pStyle w:val="Normal"/>
        <w:ind w:left="534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534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36" w:leader="none"/>
        </w:tabs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ОЙ ПРОГРАММ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Молодежь Газырского сельского поселения Выселков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«Молодежь </w:t>
            </w:r>
            <w:r>
              <w:rPr>
                <w:szCs w:val="28"/>
              </w:rPr>
              <w:t>Газырского сельского поселения Выселковского района</w:t>
            </w:r>
            <w:r>
              <w:rPr>
                <w:bCs/>
                <w:szCs w:val="28"/>
              </w:rPr>
              <w:t>» (далее – Программа)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Заказчик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Администрация Газырского сельского поселения Выселковского района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ание для разработ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еральный Закон от 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еральный Закон от 24 июня 1999 год № 120-ФЗ «Об основах системы профилактики безнад-зорности и правонарушений несовершеннолет-них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Стратегия государственной молодежной полити-ки в Российской Федерации, утвержденная распо-ряжением Правительства Российской Федерации от 18 декабря 2006 года №1760-р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Закон Краснодарского края от 4 марта 1998 года № 123-КЗ «О государственной молодежной поли-тике в Краснодарском крае»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дминистрация Газырского сельского поселения Выселковского района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и и 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>Цел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развитие и реализация творческого потенциала молодежи и подростков в интересах обществ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формирование у молодежи поселения чувства уважения к военной истории Отечества, готовности к служению обществу и государству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бъединение усилий структур местного самоуправления для содействия адаптации молодежи к самостоятельной жизни, оздоровления молодежной культуры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рганизация летнего отдыха и досуга молодежи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формирование культуры безопасности и навыков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ервичная профилактика вредных привычек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рофилактика асоциального поведения и экстремизма в молодежной среде.</w:t>
            </w:r>
          </w:p>
          <w:p>
            <w:pPr>
              <w:pStyle w:val="Normal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создание условий для социального становления и развития молодежи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одействие организационному развитию детских и молодежных общественных объединени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оддержка молодежных общественных инициатив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одействие занятости молодежи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рганизация работы в клубах по месту жительств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бъединение общественности в целях профилактики негативных явлений в молодежной среде.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нварь 2018 года – декабрь 2020 года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оритетные направле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атриотическое воспитание, формирование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оциальное направление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работа с молодежными общественными организациями, объединениями, активами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рофилактика экстремистской деятельности в молодежной среде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рганизация летней занятости детей и подростков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исполнит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Газырского сельского поселения Выселковского района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юджет Газырского сельского поселения Выселковского района </w:t>
            </w:r>
            <w:r>
              <w:rPr>
                <w:b/>
                <w:szCs w:val="28"/>
              </w:rPr>
              <w:t xml:space="preserve">1649,5 тыс.рублей </w:t>
            </w:r>
            <w:r>
              <w:rPr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8 год – 54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9 год –550,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0 год – 550,0 тыс. рублей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полагаемые результат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оздание системы мероприятий, на повышение творческого и духовно-нравственного потенциала подростков и молодежи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овышение уровня занятости подростков и молодежи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рофилактика и улучшение здоровья подростков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нижение уровня преступности, наркомании и алкоголизма в молодежной среде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стема организации контроля  исполн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нтроль за выполнением Программы осуществ-ляет администрация Газырского сельского посе-ления Выселковского района</w:t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Содержание проблемы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 настоящее время актуальными остаются проблемы интеграции молодого поколения в общество, его воспитания и социализации. В подростковой и молодежной среде продолжают нарастать негативные тенденции: социальное расслоение, отсутствие духовных ценностей и нравственных ориентиров, трудности в получении работы, экстремистские настроения, рост наркомании, алкоголизма и ВИЧ инфекции.</w:t>
      </w:r>
    </w:p>
    <w:p>
      <w:pPr>
        <w:pStyle w:val="Normal"/>
        <w:ind w:firstLine="709"/>
        <w:jc w:val="both"/>
        <w:rPr/>
      </w:pPr>
      <w:r>
        <w:rPr/>
        <w:t xml:space="preserve">Объективная необходимость принятия данной программы обусловлена результатами, сложившимися в молодежной среде Газырского сельского поселения Выселковского района. Отмечается ряд параметров, характеризующих условия жизни молодежи в Газырском сельском поселении Выселковского района, связанных с отсутствием реализации потенциальных возможностей и потребностей молодого поколения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еобходимо учесть, что защита интересов основной части молодежи лежит не в сфере традиционных форм социальной защиты в виде различных пособий, компенсаций и льготного снабжения товарами первой необходимости, а в услугах, которые компенсируют недостаток жизненного опыта, предоставляют возможности самореализации и самовыраж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тоже время можно с уверенностью говорить о качественном улучшении деловых характеристик молодежи Газырского сельского поселения Выселковского района: новые возможности выбора, ставка на собственные силы, для достижения жизненного успеха, отсутствие гарантий благополучия, все это требует жизненного определения и высокого напряжения сил. У нового поколения утверждаются такие качества, как самостоятельность, ответственность за свою судьбу, реальная оценка своих возможностей, мобильность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u w:val="single"/>
        </w:rPr>
        <w:t xml:space="preserve">Для закрепления положительных тенденций необходимо: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недрить в сознание молодежи ценности «созидания, творчества и общественного служения»;</w:t>
      </w:r>
    </w:p>
    <w:p>
      <w:pPr>
        <w:pStyle w:val="Normal"/>
        <w:ind w:firstLine="709"/>
        <w:jc w:val="both"/>
        <w:rPr/>
      </w:pPr>
      <w:r>
        <w:rPr/>
        <w:t xml:space="preserve"> – </w:t>
      </w:r>
      <w:r>
        <w:rPr/>
        <w:t>повысить количество рабочих мест для молодеж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Основные направления реализации программы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озрастная группа молодежи Газырского сельского поселения Выселковского района в возрасте от 14 до 30 лет. В настоящее время актуальными остаются проблемы интеграции молодого поколения в общество, его воспитания и социализации. В подростковой и молодежной среде присутствуют негативные тенденции: социальное расслоение, отсутствие духовных ценностей и нравственных ориентиров, трудности в получении работы. 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Реализация данной программы позволит: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учитывать специфику Газырского сельского поселения Выселковского района применительно к проблемам и перспективам молодых жителей поселе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быть стартовыми с разрешением проблем развития молодежи поселе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иметь адресную направленность в решении проблем групп молодежи Газырского сельского поселения Выселковского района, требующих особого внимания.</w:t>
      </w:r>
    </w:p>
    <w:p>
      <w:pPr>
        <w:pStyle w:val="Normal"/>
        <w:numPr>
          <w:ilvl w:val="1"/>
          <w:numId w:val="3"/>
        </w:numPr>
        <w:jc w:val="center"/>
        <w:rPr>
          <w:b/>
          <w:b/>
          <w:iCs/>
        </w:rPr>
      </w:pPr>
      <w:r>
        <w:rPr>
          <w:b/>
          <w:iCs/>
        </w:rPr>
        <w:t xml:space="preserve">Создание условий для гражданского становления, </w:t>
      </w:r>
    </w:p>
    <w:p>
      <w:pPr>
        <w:pStyle w:val="Normal"/>
        <w:ind w:left="1080" w:hanging="0"/>
        <w:rPr>
          <w:b/>
          <w:b/>
          <w:iCs/>
        </w:rPr>
      </w:pPr>
      <w:r>
        <w:rPr>
          <w:b/>
          <w:iCs/>
        </w:rPr>
        <w:t>духовно – нравственного и патриотического воспитания молодежи</w:t>
      </w:r>
    </w:p>
    <w:p>
      <w:pPr>
        <w:pStyle w:val="Normal"/>
        <w:ind w:left="36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/>
      </w:pPr>
      <w:r>
        <w:rPr/>
        <w:t>Патриотизм – одно из наиболее глубоких человеческих чувств, закрепленных веками и тысячелетиями. Под ним понимается преданность и любовь к своему Отечеству, народу, гордость за их прошлое и настоящее, готовность к его защ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center"/>
        <w:rPr>
          <w:b/>
          <w:b/>
          <w:iCs/>
        </w:rPr>
      </w:pPr>
      <w:r>
        <w:rPr>
          <w:b/>
          <w:iCs/>
        </w:rPr>
        <w:t>Профилактика асоциального поведения и экстремизм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в молодежной среде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Формирование культуры безопасности и навыков здорового образа жизни, первичной профилактики вредных привычек в подростково–молодежной среде. </w:t>
      </w:r>
    </w:p>
    <w:p>
      <w:pPr>
        <w:pStyle w:val="Normal"/>
        <w:ind w:firstLine="709"/>
        <w:jc w:val="both"/>
        <w:rPr/>
      </w:pPr>
      <w:r>
        <w:rPr/>
        <w:t>В учебных заведениях Газырского сельского поселения Выселковского района для несовершеннолетних в рамках программы будут проведены тренинговые занятия, акции, главной задачей которых является приобретение подростками знаний выхода из различных жизненных ситуаций и знаний об уголовной ответственности за совершённое преступление.</w:t>
      </w:r>
    </w:p>
    <w:p>
      <w:pPr>
        <w:pStyle w:val="Normal"/>
        <w:ind w:firstLine="709"/>
        <w:jc w:val="both"/>
        <w:rPr/>
      </w:pPr>
      <w:r>
        <w:rPr/>
        <w:t>Программа ставит своей целью создание условий для реабилитации несовершеннолетних правонарушителей, психологическую поддержку подростков и молодежи, оказавшихся в трудной жизненной ситуации, вовлечение их в общественно – полезную дея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center"/>
        <w:rPr>
          <w:b/>
          <w:b/>
          <w:i/>
          <w:i/>
        </w:rPr>
      </w:pPr>
      <w:r>
        <w:rPr>
          <w:b/>
          <w:iCs/>
        </w:rPr>
        <w:t>Организация летней занятости, досуга подростков и молодеж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Лето – время отпусков и каникул. Самый благоприятный период способствующий снятию напряжения, восстановлению сил, укреплению здоровья. </w:t>
      </w:r>
    </w:p>
    <w:p>
      <w:pPr>
        <w:pStyle w:val="Normal"/>
        <w:ind w:firstLine="709"/>
        <w:jc w:val="both"/>
        <w:rPr/>
      </w:pPr>
      <w:r>
        <w:rPr/>
        <w:t xml:space="preserve">Совместно с Выселковским центром занятости населения формируются подростковые бригады, работающие на благоустройство Газырского сельского поселения Выселковского района. </w:t>
      </w:r>
    </w:p>
    <w:p>
      <w:pPr>
        <w:pStyle w:val="Normal"/>
        <w:ind w:firstLine="709"/>
        <w:jc w:val="both"/>
        <w:rPr/>
      </w:pPr>
      <w:r>
        <w:rPr/>
        <w:t>Во время каникул для детей и подростков организуется работа дворовых площадок, творческого и профилактического направления под руководством наставников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Основные цели: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оциальная защита молодеж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максимальное вовлечение детей, подростков и молодежи во время летних каникул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создание условий для трудоустройства подростков и молодеж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Cs w:val="28"/>
        </w:rPr>
      </w:pPr>
      <w:r>
        <w:rPr>
          <w:b/>
          <w:szCs w:val="28"/>
        </w:rPr>
        <w:t>Порядок реализации и осуществления контроля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за реализацией программы</w:t>
      </w:r>
    </w:p>
    <w:p>
      <w:pPr>
        <w:pStyle w:val="Normal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Администрация Газырского сельского поселения Выселковского района осуществляет организацию, координацию и контроль по реализации программы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Источники финансир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Финансирование мероприятий в рамках программы проходит за счет средств бюджета Газырского сельского поселения Выселковского района, предусмотренных на очередной финансовый год.  Финансовый контроль за реализацией программы осуществляет МКУ «ЦБА Газырского с/п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Cs/>
          <w:u w:val="single"/>
        </w:rPr>
      </w:pPr>
      <w:r>
        <w:rPr>
          <w:bCs/>
          <w:u w:val="single"/>
        </w:rPr>
        <w:t>Ожидаемые результаты реализации программы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увеличение активности молодежи в общественной жизни поселе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нижение уровня молодежной безработицы;</w:t>
      </w:r>
    </w:p>
    <w:p>
      <w:pPr>
        <w:pStyle w:val="31"/>
        <w:ind w:firstLine="709"/>
        <w:rPr/>
      </w:pPr>
      <w:r>
        <w:rPr/>
        <w:t xml:space="preserve">– </w:t>
      </w:r>
      <w:r>
        <w:rPr/>
        <w:t>увеличение количества молодежи, охваченной сезонной занятостью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нижение негативных явлений в среде подростков и молодежи из категорий социального риск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едставления творческих результатов на районных и краевых мероприятиях (конкурсах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вышение уровня мастерства творческой и интеллектуальной молодеж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ивлечение молодых семей к культурно-массовой жизни в Газырском сельском поселении Выселковского район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формирование круга организаций, сотрудничающих с администрацией Газырского сельского поселения Выселковского района в работе по социально нравственному оздоровлению молодежно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МКУ «ЦБА Газырского с/п»       </w:t>
      </w:r>
      <w:r>
        <w:rPr>
          <w:szCs w:val="28"/>
        </w:rPr>
        <w:t xml:space="preserve">                       Н.Е. Александ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851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374" w:hanging="0"/>
        <w:rPr/>
      </w:pPr>
      <w:r>
        <w:rPr/>
        <w:t>ПРИЛОЖЕНИЕ 1</w:t>
      </w:r>
    </w:p>
    <w:p>
      <w:pPr>
        <w:pStyle w:val="Normal"/>
        <w:ind w:left="9374" w:hanging="0"/>
        <w:rPr/>
      </w:pPr>
      <w:r>
        <w:rPr/>
        <w:t>к муниципальной целевой программе «Молодежь Газырского сельского поселения Выселков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я муниципальной целев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Молодежь Газырского сельского поселения Выселковского района»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tbl>
      <w:tblPr>
        <w:tblW w:w="15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134"/>
        <w:gridCol w:w="853"/>
        <w:gridCol w:w="851"/>
        <w:gridCol w:w="850"/>
        <w:gridCol w:w="3967"/>
      </w:tblGrid>
      <w:tr>
        <w:trPr>
          <w:trHeight w:val="6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, тыс. рублей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годам, тыс. рублей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ители</w:t>
            </w:r>
          </w:p>
        </w:tc>
      </w:tr>
      <w:tr>
        <w:trPr>
          <w:trHeight w:val="5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од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Организация военно-патриотической, поисковой работы и допри-зывной подготовки молодежи, воспитание патриотизма и граждан-ственности молодых гражд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,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азырского с/п.,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МКУК «Газырский КДЦ», МКУК «Библиотека Газырского с/п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еятельности в области поисковой работы и допризывной подготовк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мероприятий, посвященных памятным датам, памятным дням и победным дням из истории России и Кубани, государственным символам Российской Федерации и Краснодарского края, а также про-ведение иных мероприятий, направленных на воспитание патриотизма и гражданственности молодых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,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рофилактика экстремисткой деятельности в молодежной сре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азырского с/п.,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МКУК «Газырский КДЦ», МКУК «Библиотека Газырского с/п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информационно-просветительской, методической, пропа-гандистской работы по профилактике экстремистской деятельности в молодежной сре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комплекса мероприятий, направленных на утверждение общероссийских гражданских и историко-культурных ценностей, нрав-ственных принципов, проведение мероприятий, направленных на про-филактику распространения экстремистских идей и учений, противо-действие движениям, чья деятельность угрожает здоровью, нравствен-ности, законным интересам граждан, воспитание патриотизма и граж-дан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Формирование здорового образа жизни</w:t>
            </w:r>
            <w:r>
              <w:rPr>
                <w:b/>
                <w:sz w:val="24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4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0,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азырского с/п.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КУК «Газырский КДЦ», МКУК «Библиотека Газырского с/п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деятельности в области развития физической культуры и спорта, поддержка молодых граждан, занимающихся любительскими (экстремальными) видами спорта, участие в районны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деятельности в области развития и поддержки молодежно-го туризма, поддержка деятельности туристического клу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,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ддержка творческого и интеллектуального развития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0,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азырского с/п.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КУК «Газырский КДЦ», МКУК «Библиотека Газырского с/п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деятельности по развитию и поддержке интеллектуальной игры «Что? Где? Когда?», участие в районных и краевы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деятельности по развитию и поддержке художественного, в том числе современного молодежного творчества, поддержка (в том числе материально-техническое обеспечение выступлений), поощрение талантливой молодежи, участие в районных и краевы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,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оциальная защита молодых граждан, профилактика безнадзор-ности и правонарушений несовершеннолетних в молодежной сре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65,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азырского с/п.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КУК «Газырский КДЦ», МКУК «Библиотека Газырского с/п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мероприятий, направленных на профилактику безнадзор-ности, беспризорности и правонарушений несовершеннолетних в моло-дежной среде, профилактику антиобщественн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5,0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65,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одействие в решении социально-экономических проблем, органи-зация трудового воспитания молодых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азырского с/п.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КУК «Газырский КДЦ», МКУК «Библиотека Газырского с/п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мероприятий, направленных на организацию трудового воспитания, профессионального самоопределения, занятости молоде-жи, организацию деловой а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рганизация социально-гражданского, социально-нравственного воспитания молодых граждан, формирование позитивной жизнен-ной позиции сред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,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азырского с/п.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КУК «Газырский КДЦ», МКУК «Библиотека Газырского с/п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мероприятий, посвященных праздничным датам (День молодежи, Всероссийский день любви, семьи и верности, День матери и др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,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деятельности по поддержке школьного самоуправления, работы молодежного Совета при главе Газырского сельского поселе-ния, повышению правового просвещения, участие в районных и крае-вы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рганизация отдыха, занятости, оздоровления молодежи в летни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0,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азырского с/п.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КУК «Газырский КДЦ», МКУК «Библиотека Газырского с/п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работы по отдыху детей и молодежи в летни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работы в области занятости, оздоровления молодежи в летний период, развитие и поддержка активных форм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,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Информационное и методическое обеспечение работы по реализа-ции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Администрация Газырского с/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информационно-просветительской, пропагандистской работы, в том числе подготовка, издание приобретение агитационных материалов, сувенирной продукции, атрибутики, по основным направ-лениям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лата налога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9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,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49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50,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851" w:gutter="0" w:header="0" w:top="851" w:footer="284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3">
    <w:name w:val="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Arial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708" w:hanging="0"/>
    </w:pPr>
    <w:rPr>
      <w:b/>
      <w:bCs/>
    </w:rPr>
  </w:style>
  <w:style w:type="paragraph" w:styleId="3">
    <w:name w:val="Основной текст с отступом 3"/>
    <w:basedOn w:val="Normal"/>
    <w:qFormat/>
    <w:pPr>
      <w:ind w:left="435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bCs/>
      <w:i/>
      <w:iCs/>
      <w:sz w:val="56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Заголовок"/>
    <w:basedOn w:val="Normal"/>
    <w:qFormat/>
    <w:pPr>
      <w:jc w:val="center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57:00Z</dcterms:created>
  <dc:creator>Дмитрий</dc:creator>
  <dc:description/>
  <cp:keywords/>
  <dc:language>en-US</dc:language>
  <cp:lastModifiedBy>user</cp:lastModifiedBy>
  <cp:lastPrinted>2019-10-22T11:49:00Z</cp:lastPrinted>
  <dcterms:modified xsi:type="dcterms:W3CDTF">2019-10-22T08:50:00Z</dcterms:modified>
  <cp:revision>24</cp:revision>
  <dc:subject/>
  <dc:title>пнепанегшнгрш</dc:title>
</cp:coreProperties>
</file>